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7561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bCs/>
          <w:lang w:val="uk-UA" w:eastAsia="ru-RU"/>
        </w:rPr>
        <w:t>УКРАЇНА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ЕЛІТОПОЛЬСЬКОЇ  МІСЬКОЇ  РАДИ</w:t>
      </w:r>
    </w:p>
    <w:p>
      <w:pPr>
        <w:pStyle w:val="Normal"/>
        <w:keepNext w:val="true"/>
        <w:jc w:val="center"/>
        <w:rPr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Р О З П О Р Я Д Ж Е Н Н Я</w:t>
      </w:r>
    </w:p>
    <w:p>
      <w:pPr>
        <w:pStyle w:val="Normal"/>
        <w:jc w:val="center"/>
        <w:rPr>
          <w:rFonts w:ascii="Antiqua;Arial" w:hAnsi="Antiqua;Arial" w:cs="Antiqua;Arial"/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міського голови</w:t>
      </w:r>
    </w:p>
    <w:p>
      <w:pPr>
        <w:pStyle w:val="Normal"/>
        <w:jc w:val="center"/>
        <w:rPr>
          <w:rFonts w:ascii="Antiqua;Arial" w:hAnsi="Antiqua;Arial" w:cs="Antiqua;Arial"/>
          <w:b/>
          <w:b/>
          <w:bCs/>
          <w:sz w:val="28"/>
          <w:szCs w:val="28"/>
          <w:lang w:val="uk-UA" w:eastAsia="ru-RU"/>
        </w:rPr>
      </w:pPr>
      <w:r>
        <w:rPr>
          <w:rFonts w:cs="Antiqua;Arial" w:ascii="Antiqua;Arial" w:hAnsi="Antiqua;Arial"/>
          <w:b/>
          <w:bCs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6"/>
          <w:szCs w:val="20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28.05.2019</w:t>
        <w:tab/>
        <w:tab/>
        <w:t xml:space="preserve">                                                                              № 246-р</w:t>
      </w:r>
    </w:p>
    <w:p>
      <w:pPr>
        <w:pStyle w:val="Normal"/>
        <w:rPr>
          <w:sz w:val="26"/>
          <w:szCs w:val="20"/>
          <w:lang w:val="uk-UA" w:eastAsia="ru-RU"/>
        </w:rPr>
      </w:pPr>
      <w:r>
        <w:rPr>
          <w:sz w:val="26"/>
          <w:szCs w:val="20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затвердження складу </w:t>
      </w:r>
      <w:r>
        <w:rPr>
          <w:b/>
          <w:bCs/>
          <w:sz w:val="28"/>
          <w:szCs w:val="28"/>
          <w:lang w:val="uk-UA"/>
        </w:rPr>
        <w:t>робочої групи по розгляду заяв щодо безоплатного відпуску медикаментів та проведення безоплатного зубопротезування громадянам, які постраждали внаслідок Чорнобильської катастрофи,</w:t>
      </w:r>
      <w:r>
        <w:rPr>
          <w:b/>
          <w:bCs/>
          <w:color w:val="000000"/>
          <w:sz w:val="28"/>
          <w:szCs w:val="28"/>
          <w:lang w:val="uk-UA"/>
        </w:rPr>
        <w:t xml:space="preserve"> у новій редакції та втрату чинності розпорядження міського голови від 26.07.2018  № 366-р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/>
      </w:pPr>
      <w:r>
        <w:rPr/>
        <w:t>На підставі законів України «Про місцеве самоврядування в Україні»,  «Про статус і соціальний захист громадян, які постраждали внаслідок Чорнобильської катастрофи», Бюджетного кодексу України та у зв’язку з кадровими змінами</w:t>
      </w:r>
      <w:r>
        <w:rPr>
          <w:shd w:fill="FF3333" w:val="clear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hd w:fill="FF3333" w:val="clear"/>
        </w:rPr>
      </w:pPr>
      <w:r>
        <w:rPr>
          <w:sz w:val="28"/>
          <w:lang w:val="uk-UA"/>
        </w:rPr>
        <w:t>ЗОБ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УЮ:</w:t>
      </w:r>
    </w:p>
    <w:p>
      <w:pPr>
        <w:pStyle w:val="Normal"/>
        <w:shd w:fill="FFFFFF" w:val="clear"/>
        <w:jc w:val="both"/>
        <w:rPr>
          <w:shd w:fill="FF3333" w:val="clear"/>
        </w:rPr>
      </w:pPr>
      <w:r>
        <w:rPr>
          <w:shd w:fill="FF3333" w:val="clear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твердити склад </w:t>
      </w:r>
      <w:r>
        <w:rPr>
          <w:sz w:val="28"/>
          <w:szCs w:val="28"/>
          <w:lang w:val="uk-UA"/>
        </w:rPr>
        <w:t>робочої групи по розгляду заяв щодо безоплатного відпуску медикаментів та проведення безоплатного зубопротезування громадянам, які постраждали внаслідок Чорнобильської катастрофи</w:t>
      </w:r>
      <w:r>
        <w:rPr>
          <w:color w:val="000000"/>
          <w:sz w:val="28"/>
          <w:szCs w:val="28"/>
          <w:lang w:val="uk-UA"/>
        </w:rPr>
        <w:t>, згідно з додатк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ти таким, що втратило чинність, розпорядження міського голови від 26.07.2018 № 366-р «Про затвердження складу робочої групи по розгляду заяв щодо безоплатного відпуску медикаментів та проведення безоплатного зубопротезування громадянам, які постраждали внаслідок Чорнобильської катастрофи, та втрату чинності розпорядження міського голови від 26.07.2017 № 356-р».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szCs w:val="28"/>
        </w:rPr>
        <w:t xml:space="preserve">Контроль за виконанням цього розпорядження покласти на заступника міського голови з питань діяльності виконавчих органів ради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Бойко 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ий міський голова </w:t>
        <w:tab/>
        <w:tab/>
        <w:tab/>
        <w:t xml:space="preserve">                             С. МІНЬ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від 28.05.2019 № 246-р</w:t>
      </w:r>
    </w:p>
    <w:p>
      <w:pPr>
        <w:pStyle w:val="Normal"/>
        <w:ind w:left="59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робочої групи по розгляду заяв щодо безоплатного відпуску медикаментів та проведення безоплатного зубопротезування громадянам, які постраждали внаслідок Чорнобильської катастрофи</w:t>
      </w:r>
    </w:p>
    <w:p>
      <w:pPr>
        <w:pStyle w:val="Normal"/>
        <w:ind w:left="4114" w:hanging="41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055"/>
        <w:gridCol w:w="48"/>
        <w:gridCol w:w="4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Світла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4114" w:hanging="41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 голова 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Ірина Фед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</w:p>
        </w:tc>
        <w:tc>
          <w:tcPr>
            <w:tcW w:w="51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Мелітопольської міської ради Запорізької області, заступник голови 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цева Ган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</w:p>
        </w:tc>
        <w:tc>
          <w:tcPr>
            <w:tcW w:w="515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з питань обслуговування осіб з інвалідністю, ветеранів війни та праці управління соціального захисту населення Мелітопольської міської ради Запорізької області, секретар робочої груп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114" w:hanging="41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ind w:left="4114" w:hanging="41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нська Наталя Іванівна      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антемір Марина Сергіївн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-юрисконсульт  відділу правової, кадрової роботи, діловодства та контролю 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20" w:hRule="atLeast"/>
        </w:trPr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злу Марина Анатоліївн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– бухгалтер   відділу бухгалтерського обліку та звітності 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 Анатолій Миколайович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іської організації «Союз Чорнобиль» (за згодою з правом дорадчого голосу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27" w:hRule="atLeast"/>
        </w:trPr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оман Наталя Вікт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ьоміна Олена Михайлівна              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Центральна міська аптека № 171» Мелітопольської міської ради Запорізької області</w:t>
            </w:r>
          </w:p>
          <w:p>
            <w:pPr>
              <w:pStyle w:val="Normal"/>
              <w:ind w:left="8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з медичної частини КНП «Центр первинної медико-санітарної допомоги №2» Мелітопольської міської ради Запорізької області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овська Галина Олександрівн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загальної практики–сімейної медицини амбулаторії № 10 КНП «Центр первинної медико-санітарної допомоги №2»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 Валентина Дмитрівн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загальної практики–сімейної медицини амбулаторії № 5 КНП «Центр первинної медико-санітарної допомоги №2»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пальова-Клименко Ганна Володимирівна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37" w:firstLine="3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–терапевт дільничний                амбулаторії загальної практики  сімейної медицини № 3   КНП «Центр первинної медико-санітарної допомоги №2» Мелітопольської міської ради Запорізької області</w:t>
            </w:r>
          </w:p>
          <w:p>
            <w:pPr>
              <w:pStyle w:val="Normal"/>
              <w:ind w:left="-37" w:firstLine="3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75" w:hRule="atLeast"/>
        </w:trPr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 Надія Григ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именко Лариса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ка Олег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педіатр відокремленого  підрозділу дитяча лікарня КУ «Територіальне медичне об’єднання багатопрофільна лікарня інтенсивних методів лікування та швидкої медичної допомоги» Мелітопольської міської ради Запорізької обла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ного лікаря з медичної частини  КНП  «Мелітопольська  міська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матологічна поліклініка»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з медичної частини КУ «Мелітопольський психіатричний диспансер» Запорізької обласної ради (за згодою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4114" w:right="-86" w:hanging="411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114" w:right="-86" w:hanging="411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>Начальник управління соціального</w:t>
        <w:tab/>
        <w:br/>
        <w:t xml:space="preserve">захисту населення </w:t>
        <w:tab/>
        <w:tab/>
        <w:tab/>
        <w:tab/>
        <w:tab/>
        <w:tab/>
        <w:tab/>
        <w:t xml:space="preserve">    І. ДОНЕЦЬ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 </w:t>
      </w:r>
    </w:p>
    <w:p>
      <w:pPr>
        <w:pStyle w:val="Normal"/>
        <w:ind w:left="5103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3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8" w:hanging="960"/>
      </w:pPr>
      <w:rPr>
        <w:sz w:val="28"/>
        <w:szCs w:val="28"/>
        <w:color w:val="000000"/>
        <w:lang w:val="uk-U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color w:val="000000"/>
      <w:sz w:val="28"/>
      <w:szCs w:val="28"/>
      <w:lang w:val="uk-UA"/>
    </w:rPr>
  </w:style>
  <w:style w:type="character" w:styleId="WW8Num4z0">
    <w:name w:val="WW8Num4z0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51">
    <w:name w:val=" Знак Знак5"/>
    <w:qFormat/>
    <w:rPr>
      <w:sz w:val="32"/>
      <w:lang w:val="uk-UA"/>
    </w:rPr>
  </w:style>
  <w:style w:type="character" w:styleId="21">
    <w:name w:val=" Знак Знак2"/>
    <w:qFormat/>
    <w:rPr>
      <w:sz w:val="24"/>
      <w:szCs w:val="24"/>
    </w:rPr>
  </w:style>
  <w:style w:type="character" w:styleId="Style12">
    <w:name w:val=" Знак Знак"/>
    <w:qFormat/>
    <w:rPr>
      <w:b/>
      <w:sz w:val="24"/>
      <w:lang w:val="uk-UA"/>
    </w:rPr>
  </w:style>
  <w:style w:type="character" w:styleId="41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23:00Z</dcterms:created>
  <dc:creator>user</dc:creator>
  <dc:description/>
  <cp:keywords/>
  <dc:language>en-US</dc:language>
  <cp:lastModifiedBy>Олена Байрак</cp:lastModifiedBy>
  <cp:lastPrinted>2019-05-11T13:17:00Z</cp:lastPrinted>
  <dcterms:modified xsi:type="dcterms:W3CDTF">2021-07-26T09:00:00Z</dcterms:modified>
  <cp:revision>4</cp:revision>
  <dc:subject/>
  <dc:title>Про внесення змін в додаток до рішення 21 Мелітопольської міської ради </dc:title>
</cp:coreProperties>
</file>